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rož 7.6.200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TEMATIČNE METODE V PROMETU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kiciraj graf funk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zračunaj odvode naslednjih funkci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zračunaj limito funk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 pomočjo diferencialov približno izračun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išči ekstreme funk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985" w:right="1418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48:00Z</dcterms:created>
  <dc:creator>darinka</dc:creator>
  <dc:description/>
  <cp:keywords/>
  <dc:language>en-US</dc:language>
  <cp:lastModifiedBy>mb</cp:lastModifiedBy>
  <cp:lastPrinted>2004-06-07T09:49:00Z</cp:lastPrinted>
  <dcterms:modified xsi:type="dcterms:W3CDTF">2004-06-07T08:30:00Z</dcterms:modified>
  <cp:revision>3</cp:revision>
  <dc:subject/>
  <dc:title>Portorož 21.12.94</dc:title>
</cp:coreProperties>
</file>