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ČNE METODE  I</w:t>
      </w:r>
    </w:p>
    <w:p>
      <w:pPr>
        <w:pStyle w:val="Normal"/>
        <w:jc w:val="center"/>
        <w:rPr/>
      </w:pPr>
      <w:r>
        <w:rPr/>
        <w:t xml:space="preserve">IZPI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iciraj graf funkcije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</w:t>
      </w:r>
      <w:r>
        <w:rPr/>
        <w:t>Izračunaj ekstreme in prevoje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 drugi odvod funkcije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v točki 0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integral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limito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ploščino lika med krivuljam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4:00Z</dcterms:created>
  <dc:creator>Milan BATISTA</dc:creator>
  <dc:description/>
  <cp:keywords/>
  <dc:language>en-US</dc:language>
  <cp:lastModifiedBy>mb</cp:lastModifiedBy>
  <dcterms:modified xsi:type="dcterms:W3CDTF">2004-06-18T16:36:00Z</dcterms:modified>
  <cp:revision>3</cp:revision>
  <dc:subject/>
  <dc:title>MATEMATIKA II</dc:title>
</cp:coreProperties>
</file>